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2024 – 31. 12. 2024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správy na RTT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znam výstupov odovzdaných do tlače v roku 20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 a dodatku č.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</w:t>
      </w:r>
      <w:r>
        <w:rPr/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01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7:00Z</dcterms:created>
  <dc:creator>Peter Dufek</dc:creator>
  <dc:description/>
  <cp:keywords/>
  <dc:language>en-US</dc:language>
  <cp:lastModifiedBy>Anna Grašúrová</cp:lastModifiedBy>
  <cp:lastPrinted>2022-01-24T08:34:00Z</cp:lastPrinted>
  <dcterms:modified xsi:type="dcterms:W3CDTF">2024-11-14T12:37:00Z</dcterms:modified>
  <cp:revision>2</cp:revision>
  <dc:subject/>
  <dc:title>Kultúrna a edukačná grantová agentúra Ministerstva školstva SR</dc:title>
</cp:coreProperties>
</file>