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V PRÁCE V SLOVENČINE ALEBO ČEŠT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ZOV PRÁCE V ANGLIČTINE</w:t>
      </w:r>
    </w:p>
    <w:p>
      <w:pPr>
        <w:pStyle w:val="Normal"/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PRIEZVISK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Meno PRIEZVISK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utora (bez titulov)</w:t>
      </w:r>
    </w:p>
    <w:p>
      <w:pPr>
        <w:pStyle w:val="Normal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Inštitúcia, korešpondenčná adresa, krajina, tel., e-mail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štitúcia, korešpondenčná adresa, krajina, tel., e-mail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t v anglickom jazyku. Rozsah abstraktu by mal byť 100 až 150 sl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eyword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ľúčové slová v anglickom jazyku. Uveďte 4 až 5 slo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Formálne náležitosti článku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jednotnej formy zborníka, prosíme autorov o dodržanie nasledovnej formálnej úpravy príspevkov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Jazyk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môže byť napísaný v jazyku slovenskom, českom alebo anglickom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Rozsah práce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účaný rozsah článku je 4 – 10 strán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Riadkovanie a typ písma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ej práci je potrebné zachovať riadkovanie 1,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písma na titulnej strane (názov práce, abstrakt a kľúčové slová) je potrebné prebrať z úvodnej strany tohto usmerneni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ánok je potrebné rozčleniť do hlavných kapitol: Úvod, Rozbor problematiky, Experimentálna časť, Výsledky a diskusia, Záver. Prvá hlavná kapitola musí byť úvod a posledná záver. Kapitoly nemajú byť očíslované. Hlavné kapitoly je podľa potreby a uváženia autora možné ďalej deliť na podkapitoly prvej a druhej úrovn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ov hlavnej kapitoly má byť vyhotovený písmom Times New Roman 12, bold (všetky písmená veľké), zarovnaný na ľavý okraj. Príklad hlavných kapitol:</w:t>
      </w:r>
    </w:p>
    <w:p>
      <w:pPr>
        <w:pStyle w:val="Heading2"/>
        <w:spacing w:lineRule="auto" w:line="360"/>
        <w:ind w:left="720" w:hanging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Úvod 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Rozbor problematiky </w:t>
      </w:r>
    </w:p>
    <w:p>
      <w:pPr>
        <w:pStyle w:val="Heading2"/>
        <w:spacing w:lineRule="auto" w:line="360"/>
        <w:ind w:left="720" w:hanging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sk-SK"/>
        </w:rPr>
        <w:t>EXPERIMENTÁLNA ČASŤ</w:t>
      </w:r>
    </w:p>
    <w:p>
      <w:pPr>
        <w:pStyle w:val="Heading2"/>
        <w:spacing w:lineRule="auto" w:line="360"/>
        <w:ind w:left="720" w:hanging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sk-SK"/>
        </w:rPr>
        <w:t>VÝSLEDKY A DISKUSIA</w:t>
      </w:r>
    </w:p>
    <w:p>
      <w:pPr>
        <w:pStyle w:val="Heading2"/>
        <w:spacing w:lineRule="auto" w:line="360"/>
        <w:ind w:left="720" w:hanging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Záver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podkapitoly prvej úrovne má byť realizovaný písmom Times New Roman  12 bold, zarovnaný na ľavý okraj. Príklad podkapitoly prvej úrovne: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kapitola druhej úrovne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ov podkapitoly druhej úrovne má byť napísaný písmom Times New Roman  12 kurzíva, zarovnaný na ľavý okraj. Príklad podkapitoly druhej úrovne: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Zoznam bibliografických odkazov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u súčasťou každého príspevku je zoznam bibliografických odkazov. Príklad:</w:t>
      </w:r>
    </w:p>
    <w:p>
      <w:pPr>
        <w:pStyle w:val="Normal"/>
        <w:spacing w:lineRule="auto" w:line="360"/>
        <w:jc w:val="both"/>
        <w:rPr/>
      </w:pPr>
      <w:r>
        <w:rPr>
          <w:rStyle w:val="Nadpis2Char"/>
          <w:rFonts w:eastAsia="Calibri" w:cs="Times New Roman" w:ascii="Times New Roman" w:hAnsi="Times New Roman"/>
          <w:i w:val="false"/>
          <w:caps/>
          <w:sz w:val="24"/>
          <w:szCs w:val="24"/>
        </w:rPr>
        <w:t>Zoznam bibliografických odkaz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imes New Roman  12, bold (všetky písmená veľké), zarovnaný na pravý okraj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ý zoznam citovanej a použitej literatúr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oznamom literatúry sú povinnou súčasťou práce kontaktné údaje autora. Príklad:</w:t>
      </w:r>
    </w:p>
    <w:p>
      <w:pPr>
        <w:pStyle w:val="Literrnyodkaz"/>
        <w:numPr>
          <w:ilvl w:val="0"/>
          <w:numId w:val="0"/>
        </w:numPr>
        <w:ind w:left="360" w:hanging="0"/>
        <w:rPr>
          <w:sz w:val="24"/>
          <w:szCs w:val="24"/>
          <w:lang w:val="sk-SK"/>
        </w:rPr>
      </w:pPr>
      <w:bookmarkStart w:id="0" w:name="_Ref363550116"/>
      <w:r>
        <w:rPr>
          <w:sz w:val="24"/>
          <w:szCs w:val="24"/>
          <w:lang w:val="sk-SK"/>
        </w:rPr>
        <w:t>STN ISO 690:1998 : Dokumentácia – Bibliografické odkazy – Obsah, forma a štruktúra.</w:t>
      </w:r>
      <w:bookmarkEnd w:id="0"/>
    </w:p>
    <w:p>
      <w:pPr>
        <w:pStyle w:val="Literrnyodkaz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42.</w:t>
        <w:tab/>
        <w:t>Zachar, M.; Mitterová, I.; Xu, Q.; Majlingová, A.; Cong, J.; Galla, Š. Determination of fire and burning properties of spruce wood. Drvna industrija 2012, 63, 217-223.</w:t>
      </w:r>
    </w:p>
    <w:p>
      <w:pPr>
        <w:pStyle w:val="Literrnyodkaz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char, M.; Čabalová, I.; Kačíková, D.; Jurczyková, T. Effect of Natural Aging on Oak Wood Fire Resistance. Polymers 2021, 13, 2059. https://doi.org/10.3390/polym13132059 </w:t>
      </w:r>
    </w:p>
    <w:p>
      <w:pPr>
        <w:pStyle w:val="Literrnyodkaz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terrnyodkaz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terrnyodkaz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autor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 a priezvisku autora spolu s titul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acoviska auto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 a/alebo e-mail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ôvodu jednoduchšieho vytvárania obsahu zborníka je potrebné, aby mal nadpis celého článku štýl Nadpis 1. Názvy hlavných kapitol a podkapitol štýl Normálny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písma vlastného textu článku s výnimkou nadpisov má byť Times New Roman 12, zarovnan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Tabuľky a obráz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ázvy tabuliek a obrázkov uviesť slovenskom (českom) a anglickom jazyku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klad:</w:t>
      </w:r>
    </w:p>
    <w:p>
      <w:pPr>
        <w:pStyle w:val="Normal"/>
        <w:keepNext w:val="true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333115" cy="2462530"/>
            <wp:effectExtent l="0" t="0" r="0" b="0"/>
            <wp:docPr id="1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igure </w:t>
      </w:r>
      <w:r>
        <w:rPr>
          <w:rFonts w:cs="Times New Roman" w:ascii="Times New Roman" w:hAnsi="Times New Roman"/>
          <w:lang w:val="en-GB"/>
        </w:rPr>
        <w:fldChar w:fldCharType="begin"/>
      </w:r>
      <w:r>
        <w:rPr>
          <w:rFonts w:cs="Times New Roman" w:ascii="Times New Roman" w:hAnsi="Times New Roman"/>
          <w:lang w:val="en-GB"/>
        </w:rPr>
        <w:instrText xml:space="preserve"> SEQ Figure \* ARABIC </w:instrText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Model of the course of charred layer formation in time for respective depth</w:t>
      </w:r>
    </w:p>
    <w:p>
      <w:pPr>
        <w:pStyle w:val="Popi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ázok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Obrázok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odel priebehu tvorby zuhoľnatenej vrstvy v čase pre príslušnú hĺbku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uľky a obrázky v práci musia byť číslované. Názov tabuľky je potrebné uvádzať nad tabuľkou zarovnaný na ľavý okraj písmom Times New Roman 12 bold. Tabuľu je potrebné zarovnať na ľavý okraj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ázky majú byť centrované. Názov obrázku má byť pod ním napísaný písmom Times New Roman 12 bold, centrovan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k-SK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Záverečné požiadavky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ny budú číslované až v zborníku po jeho zostavení, preto prosíme autorov, aby v zasielanom článku strany nečíslovali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žiadame autorov, aby nevkladali do svojich článkov hlavičku, alebo pätu, nakoľko táto bude v celom zborníku jednotná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írka ľavého okraja má byť 3,5 cm, ostatné okraje 2,5 cm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anie uvedených usmernení týkajúcich sa formálnej stránky príspevku značne zjednoduší a urýchli spracovanie zborní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ciaChar">
    <w:name w:val="Citácia Char"/>
    <w:qFormat/>
    <w:rPr>
      <w:i/>
      <w:iCs/>
      <w:color w:val="000000"/>
      <w:sz w:val="22"/>
      <w:szCs w:val="22"/>
    </w:rPr>
  </w:style>
  <w:style w:type="character" w:styleId="ZvraznencitciaChar">
    <w:name w:val="Zvýraznená citácia Char"/>
    <w:qFormat/>
    <w:rPr>
      <w:b/>
      <w:bCs/>
      <w:i/>
      <w:iCs/>
      <w:color w:val="4F81BD"/>
      <w:sz w:val="22"/>
      <w:szCs w:val="22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Literrnyodkaz">
    <w:name w:val="Literárny odkaz"/>
    <w:basedOn w:val="Normal"/>
    <w:qFormat/>
    <w:pPr>
      <w:numPr>
        <w:ilvl w:val="0"/>
        <w:numId w:val="2"/>
      </w:numPr>
      <w:tabs>
        <w:tab w:val="clear" w:pos="708"/>
      </w:tabs>
      <w:spacing w:lineRule="auto" w:line="264" w:before="0" w:after="120"/>
      <w:ind w:left="360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6:00Z</dcterms:created>
  <dc:creator>Jozef</dc:creator>
  <dc:description/>
  <cp:keywords/>
  <dc:language>en-US</dc:language>
  <cp:lastModifiedBy>Martin Zachar</cp:lastModifiedBy>
  <dcterms:modified xsi:type="dcterms:W3CDTF">2024-09-02T07:06:00Z</dcterms:modified>
  <cp:revision>2</cp:revision>
  <dc:subject/>
  <dc:title/>
</cp:coreProperties>
</file>